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№ 218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явлениях член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дпункта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личные заявления  членов участковых избирательных комиссий, Территориальная избирательная комиссия рабочего поселка Лотош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остановить полномочия членов участковых избирательных комиссий на период проведения общероссийского голосования по вопросу одобрения изменений в Конституцию Российской Федерации: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Гудз Веры Викторовны - члена УИК № 1351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ирюхиной Эльмиры Энвертовны – члена УИК № 1351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авренова Виктора Ивановича – члена УИК № 1352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Торгашина Геннадия Федоровича – члена УИК № 1353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нетковой Валентины Александровны – члена УИК № 1354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Мироновой Людмилы Васильевны – секретаря УИК № 1356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Царева Владимира Николаевича – члена УИК №1356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Нестеровой Евгении Викторовны – председателя УИК 1361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Зайцевой Нины Николаевны – члена УИК 1362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аршиковой Натальи Николаевны  - члена УИК № 1362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Белышкова Александра Борисовича – председателя УИК № 1364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Белышковой Ольги Александровны – члена УИК № 136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копии настоящего решения в участковые избирательные комиссии № 1351, № 1352, № 1353, № 1354, № 1356, № 1361, № 13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председателя территориальной избирательной комиссии рабочего поселка Лотошино Махлюева Никиту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Н.А. Махлюе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                  </w:t>
        <w:tab/>
        <w:t xml:space="preserve">                     Л.В. Шл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16:00Z</dcterms:created>
  <dc:creator>ВЕ</dc:creator>
  <dc:description/>
  <cp:keywords/>
  <dc:language>en-US</dc:language>
  <cp:lastModifiedBy>Шуплецова</cp:lastModifiedBy>
  <cp:lastPrinted>2020-06-05T14:56:00Z</cp:lastPrinted>
  <dcterms:modified xsi:type="dcterms:W3CDTF">2020-06-08T11:08:00Z</dcterms:modified>
  <cp:revision>11</cp:revision>
  <dc:subject/>
  <dc:title/>
</cp:coreProperties>
</file>